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года  № 5/35-160                                          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1-10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Терси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Терсинского сельского поселения Вольского муниципального района Саратовской области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ерси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1-10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Терс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6-162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4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9-48, от 09.09.2024 г.  № 5/33-153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tersin</w:t>
        </w:r>
        <w:r>
          <w:rPr>
            <w:rStyle w:val="InternetLink"/>
            <w:bCs/>
            <w:sz w:val="28"/>
            <w:szCs w:val="28"/>
          </w:rPr>
          <w:t>skoe-r64.gosweb.gosuslugi.ru</w:t>
        </w:r>
      </w:hyperlink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User</cp:lastModifiedBy>
  <cp:lastPrinted>2024-07-24T10:21:00Z</cp:lastPrinted>
  <dcterms:modified xsi:type="dcterms:W3CDTF">2024-11-29T04:11:00Z</dcterms:modified>
  <cp:revision>29</cp:revision>
  <dc:subject/>
  <dc:title/>
</cp:coreProperties>
</file>