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.11.2024 года  №5/35-16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Те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ерсинского муниципального образования от 28 января 2013 г. № 3/24-84 «Об оплате труда работников, занятых на работах по обслуживанию Администрации Терсинского муниципального образования» (с изменениями от 28.02.2013 г. №3/26-91), в соответствии со ст. 21 Устава Терсинского сельского поселения Вольского муниципального района Саратовской области, Совет Терс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ерсин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Терсин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tersin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Терс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User</cp:lastModifiedBy>
  <cp:lastPrinted>2014-03-11T09:23:00Z</cp:lastPrinted>
  <dcterms:modified xsi:type="dcterms:W3CDTF">2024-11-29T04:13:00Z</dcterms:modified>
  <cp:revision>13</cp:revision>
  <dc:subject/>
  <dc:title/>
</cp:coreProperties>
</file>