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№ 11                                         с.Терс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Терсин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6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Терсин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Терсин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Терсинского муниципального образования о</w:t>
      </w:r>
      <w:r>
        <w:rPr>
          <w:bCs/>
          <w:sz w:val="27"/>
          <w:szCs w:val="27"/>
        </w:rPr>
        <w:t>т 28 июня 2021 года № 16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Терсин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7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Терсин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Терсин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ers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Терс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2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7:00Z</dcterms:modified>
  <cp:revision>4</cp:revision>
  <dc:subject/>
  <dc:title/>
</cp:coreProperties>
</file>