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С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.03.2025 года                          №13                                                  с. Те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6" w:hanging="0"/>
        <w:jc w:val="both"/>
        <w:rPr/>
      </w:pPr>
      <w:r>
        <w:rPr>
          <w:sz w:val="28"/>
          <w:szCs w:val="28"/>
        </w:rPr>
        <w:t>О мерах по санитарной очистке и благоустройству территории Терсинского муниципального образования в весенний период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9 ч. 1 ст. 14 Федерального закона от 06.10.2003 г. №131-ФЗ «Об общих принципах организации местного самоуправления в Российской Федерации» п. 9 ч. 1 ст. 3, ст.30 Устава Терсинского сельского поселения Вольского муниципального района Саратовской области, в целях улучшения санитарного состояния и благоустройства территории Терсинского муниципального образова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мероприятий по санитарной очистке и благоустройству территории Терсинского муниципального образования в весенний период 2025 г. (Приложение № 1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комендовать руководителям учреждений, организаций, предприятий, расположенных на территории Терсинского муниципального образования, организовать работу по санитарной очистке и благоустройству закрепленных за ними территорий. (Приложение № 2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комендовать индивидуальным предпринимателям, не вошедшим в приложение № 2, и лицам, ответственным за эксплуатацию здания, строения, сооружения, земельного участк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рганизовать мероприятия по санитарной очистке и благоустройству прилегающих территор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ступить к осуществлению мероприятий по санитарной очистке и благоустройству территории Терсинского муниципального образования                       с 01 апреля 2025 года по 1 июня 2025 года включи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 завершению мероприятий по санитарной очистке и благоустройству территории Терсинского муниципального образования в период с 01 апреля 2025 года по 01 июня 2025 года, санитарными днями на весь летний период до 31 августа 2025 года включительно, считать пятницу еженед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бнародовать настоящее постановление путем вывешивания его в установленных местах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Здание администрации с.Терса ул. Советская д.1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Терсинская участковая больница - с.Терса ул.Советская д.62А (по согласованию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Здание диспетчерской СКХ «Коммунар» - с.Терса ул.Водопьянова д.32/1 (по согласованию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  Магазин ИП Лотыш - с.Терса ул.Чапаева д.27 (по согласованию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Магазин ИП Шубинов - с.Терса ул.Строителей д.4А (по согласованию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Магазин ИП Дружина - с.Терса ул.Коммунистическая д.75А (по согласованию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Магазин ИП Коткова - с.Терса ул.Красный Октябрь д.3 (по согласованию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 Доска объявлений напротив  д.3 ул.Железнодорожная ж/д ст.Терс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Магазин  ИП Андреева -с.Тепловка ул. Талалихина д.142 (по согласованию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Магазин ИП Кравченко - с.Девичьи Горки ул.Колхозная д.14 (по согласованию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 Доска объявлений у здания администрации ЗАО "Санаторий Светлана" п.Тополевый ул.Санаторная д.5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ывешивается на период 30 календарных дней: с 26 марта 2025 года по 24 апрел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Датой обнародования считать 26 марта 2025 года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10. После обнародования настоящее постановление хранится в администрации Терсинского муниципального образования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11. Сбор предложений и замечаний в случаях, установленных законодательством, осуществляется по адресу: с.Терса ул.Советская д.1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азместить настоящее постановление </w:t>
      </w:r>
      <w:r>
        <w:rPr>
          <w:color w:val="000000"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администрации Терсинского муниципального образования в сети «Интернет»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tersinsko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64.</w:t>
        </w:r>
        <w:r>
          <w:rPr>
            <w:rStyle w:val="InternetLink"/>
            <w:color w:val="000000"/>
            <w:sz w:val="28"/>
            <w:szCs w:val="28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</w:hyperlink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13.  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ерс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Е.В.Молда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/>
        <w:t>Приложение № 1 к постановлению администрации</w:t>
      </w:r>
    </w:p>
    <w:p>
      <w:pPr>
        <w:pStyle w:val="Heading1"/>
        <w:jc w:val="right"/>
        <w:rPr/>
      </w:pPr>
      <w:r>
        <w:rPr/>
        <w:t xml:space="preserve"> </w:t>
      </w:r>
      <w:r>
        <w:rPr/>
        <w:t xml:space="preserve">Терсинского муниципального образова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5.03.2025 г. №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 Л А 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роприятий по санитарной очистке и благоустройству</w:t>
      </w:r>
    </w:p>
    <w:p>
      <w:pPr>
        <w:pStyle w:val="Normal"/>
        <w:jc w:val="center"/>
        <w:rPr/>
      </w:pPr>
      <w:r>
        <w:rPr>
          <w:b/>
          <w:sz w:val="24"/>
        </w:rPr>
        <w:t>территории Терси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</w:rPr>
        <w:t>в весенний период 2025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59"/>
        <w:gridCol w:w="3544"/>
      </w:tblGrid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итарная очистка и благоустройство улиц и закрепл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 апреля 202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Терсинского муниципального образования, руководители всех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итарная очистка и благоустройство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4 мая 202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меститель главы администрации Терсинского муниципального образования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убка сухого кустарника,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 апреля 202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Терсинского муниципального образования, руководители всех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адка саженцев взамен выпиленных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 мая 202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меститель главы администрации Терсинского муниципального образования, руководители всех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итарная очистка территории воинского захоронения, братской моги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4 мая 202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меститель главы администрации Терсин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памятника погибшим воинам в годы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8 мая 202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меститель главы администрации Терсин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лка деревьев, опор электрол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 апреля 202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Заместитель главы администрации Терсинского муниципального образования, руководители всех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едение итогов по санитарной очистке и благоустройству территории Терсин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  апреля 202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ва Терсин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истка несанкционированных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 апреля 202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ерсинского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стройство цветников и клумб на территории Терсин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 мая 202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Терсинского муниципального образования, руководители всех учреждений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 мусора на берегах водоемов расположенных на территории Терсин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0 мая 202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Терсинского муниципального образования, руководители всех учреждений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Терс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Е.В.Молдаванов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 xml:space="preserve">Приложение № 2 </w:t>
      </w:r>
    </w:p>
    <w:p>
      <w:pPr>
        <w:pStyle w:val="Heading1"/>
        <w:jc w:val="right"/>
        <w:rPr/>
      </w:pPr>
      <w:r>
        <w:rPr/>
        <w:t>к постановлению администрации</w:t>
      </w:r>
    </w:p>
    <w:p>
      <w:pPr>
        <w:pStyle w:val="Heading1"/>
        <w:jc w:val="right"/>
        <w:rPr/>
      </w:pPr>
      <w:r>
        <w:rPr/>
        <w:t xml:space="preserve"> </w:t>
      </w:r>
      <w:r>
        <w:rPr/>
        <w:t xml:space="preserve">Терсинского муниципального образова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5.03.2025 г. №13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ТЕРРИТОРИ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организациями, учреждениями, предприятиями, расположенными на территории Терсинского муниципального образования для санитарной очистки и благоустройства (по согласовани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48"/>
        <w:gridCol w:w="535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й, учреждений, предприяти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, закрепленная за организациями, учреждениями, предприятиями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ерсинского М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памятников участникам ВОВ Терсинского муниципального образования, парковая зона за зданием клуба с.Терса, центральная площадь села, территория у административного здания, цветочные клумб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Х Коммунар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ринадлежащая СКХ Коммунар, мастерские, ток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СО Вольская РБ «Терсинской врачебной амбулатории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надлежащая больнице, территория от ворот больницы до проезжей части по ул. Советская с. Терса, до оврага с одной стороны и до начала улицы Советской с другой стороны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а МАОУ «ОЦ №4 г.Вольска» в с. Терс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школы, территория по улицам Степана Разина от начала спортивной площадки от магазина «Магнит» до угла улицы Трудовая, территория ул. Советская от магазина «Магнит» до д/с № 1, по обеим сторонам проезжей части дороги,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ВМР «Детский сад № 1 с.Терса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етского сада, вдоль ограждения до проезжей части дороги, улица Трудовая до проезжей части дороги, проулок напротив детского сада и территория по обеим сторонам проезжей части дороги до ж/ д моста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ВМР «Детский сад № 2 с.Терса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етского сада вдоль изгороди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/ф  № 29 «Вольской ЦБ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 10 метров вокруг здания  библиотеки, правая сторона по ул. Советская до ж/д моста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Почта России» Отделение почтовой связи  «Терса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здания почты, на расстоянии 10 м.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ское отделение сбербанка 242/034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до проезжей части дороги на расстоянии  10 метров вокруг здания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«ЦКС» Дом Культуры с.Терса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т фасада здания до проезжей части дороги, клумба возле здания ДК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ая РЭС подстанция Терс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дстанции в радиусе 10 метров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ьскмежрайгаз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газораспределительных станций в радиусе 10 метров (по согласованию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 СО «КЦСОН Вольского района» ОСО с.Терса    (с.Терс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ул. Степана Разина по обеим сторонам проезжей части дороги, от д. 3 по ул. Советская по левой стороне проезжей части дороги от здания администрации до ж/д моста, от ж/д моста влево до ж/д моста на г. Вольск, от д.83 по ул. Советская по обеим сторонам проезжей части дороги до Терсинской участковой больницы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АУ  СО «КЦСОН Вольского района» ОСО с.Терса    (с.Девичьи Горки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на въезде  с. Девичьи Горки по обеим сторонам дороги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С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аправочной станции  в радиусе 10 метров и до проезжей части дороги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территории в радиусе  10 метров от торговых точек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Санаторий «Светлана»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й 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ОЛЬСКЖЕЛЕЗОБЕТОН» 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я вдоль ограждения на расстоянии 10 метров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Холименков,  ИП Овчинников, ООО «Пионер», ИП Гуд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орка мусора с территории кладбища  (по согласованию). Выделение транспорта для вывоза мусора с территории кладбища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АП с.Тепло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я до проезжей части дороги (по согласованию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 с.Тополе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я до проезжей части дороги (по согласован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ерс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Е.В.Молда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55:00Z</dcterms:created>
  <dc:creator>user</dc:creator>
  <dc:description/>
  <cp:keywords/>
  <dc:language>en-US</dc:language>
  <cp:lastModifiedBy>ьтлр  лпл оло</cp:lastModifiedBy>
  <cp:lastPrinted>2019-04-15T16:46:00Z</cp:lastPrinted>
  <dcterms:modified xsi:type="dcterms:W3CDTF">2025-03-25T09:57:00Z</dcterms:modified>
  <cp:revision>3</cp:revision>
  <dc:subject/>
  <dc:title/>
</cp:coreProperties>
</file>