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FF0000"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т 02.04.2025 года                                    №</w:t>
      </w:r>
      <w:r>
        <w:rPr>
          <w:b/>
          <w:color w:val="000000"/>
          <w:spacing w:val="0"/>
          <w:sz w:val="26"/>
          <w:szCs w:val="26"/>
        </w:rPr>
        <w:t>14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0"/>
          <w:sz w:val="26"/>
          <w:szCs w:val="26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Терсин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в весенне- летний период 2025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16 сентября 2020 года № 1479 «Об утверждении Правил противопожарного режима в РФ», п.4 ч.1 ст.3, ст.30 Устава  </w:t>
      </w:r>
      <w:r>
        <w:rPr>
          <w:rFonts w:cs="Times New Roman" w:ascii="Times New Roman" w:hAnsi="Times New Roman"/>
          <w:sz w:val="26"/>
          <w:szCs w:val="26"/>
        </w:rPr>
        <w:t>Терси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Вольского муниципального района Саратовской области, а также в связи с наступающим пожароопасным периодом и необходимостью обеспечения пожарной безопасности в весенне-летний период 2025 года на территории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руководителям предприятий, учреждений, организаций, расположенных на территории Терси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2. Рекомендовать жителям частного сектора Терсинского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- не допускать сжигания сухой листвы, травы и мусора в противопожарных разрывах между зданиями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6"/>
          <w:szCs w:val="26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спектору администрации Терсинского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и.о. заведующего Филиала МАОУ «ОЦ №4 г. Вольска» в с.Терса</w:t>
      </w:r>
      <w:r>
        <w:rPr>
          <w:rFonts w:cs="Times New Roman" w:ascii="Times New Roman" w:hAnsi="Times New Roman"/>
          <w:sz w:val="26"/>
          <w:szCs w:val="26"/>
        </w:rPr>
        <w:t xml:space="preserve"> (по согласованию), менеджеру культурно-досуговой организации клубного типа структурным подразделением МУК «ЦКС» Дом Культуры с.Терса (по согласованию), и.о.заведующей ГУЗ СО Вольская РБ «Терсинской врачебной амбулатории» (по согласованию), заведующей МДОУ ВМР «Детский сад № 1 с.Терса Вольского района Саратовской области» (по согласованию)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sz w:val="26"/>
          <w:szCs w:val="26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6"/>
          <w:szCs w:val="26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 xml:space="preserve">6. Рекомендовать </w:t>
      </w:r>
      <w:r>
        <w:rPr>
          <w:sz w:val="26"/>
          <w:szCs w:val="26"/>
        </w:rPr>
        <w:t xml:space="preserve">и.о. заведующего Филиала МАОУ «ОЦ №4 г. Вольска» в с.Терса (по согласованию) </w:t>
      </w:r>
      <w:r>
        <w:rPr>
          <w:spacing w:val="0"/>
          <w:sz w:val="26"/>
          <w:szCs w:val="26"/>
        </w:rPr>
        <w:t>с учащимися каждого класса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Терсин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напротив д.3 ул.Железнодорожная ж/д ст.Терс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Андреева - с.Тепловка ул. Талалихина д.142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3 апреля 2025 г. по 02 ма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3 апреля 2025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Терса, ул. Советская, д. 1, здание админист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6:00Z</dcterms:created>
  <dc:creator>Users</dc:creator>
  <dc:description/>
  <dc:language>en-US</dc:language>
  <cp:lastModifiedBy>ьтлр  лпл оло</cp:lastModifiedBy>
  <cp:lastPrinted>2020-03-25T16:18:00Z</cp:lastPrinted>
  <dcterms:modified xsi:type="dcterms:W3CDTF">2025-04-02T05:16:00Z</dcterms:modified>
  <cp:revision>2</cp:revision>
  <dc:subject/>
  <dc:title/>
</cp:coreProperties>
</file>