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№4                                    с.Те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ерс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ерсинского муниципального образования в сети Интернет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rs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.В. Молдаван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Терсин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Терсин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ин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ерсин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Терсин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Терсинского муниципального образования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Терс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ерси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Терсин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ерсин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рс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Терсин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ерси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.В. Молдав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7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6:07:00Z</dcterms:modified>
  <cp:revision>3</cp:revision>
  <dc:subject/>
  <dc:title/>
</cp:coreProperties>
</file>