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ТЕРСИНСКОГО</w:t>
      </w:r>
      <w:r>
        <w:rPr>
          <w:b/>
          <w:sz w:val="28"/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января 2025 г. №7                                           с. Те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Терсинского муниципального образования надзорно-профилактической операции «Жилище - 202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 октября 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статьи 30 Устава Терсинского сельского поселения Вольского муниципального района Саратовской области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Терсинского муниципального образования надзорно - профилактическую операцию «Жилище - 2025» с 30 января по 30 июн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 - профилактической операции «Жилище - 2025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едатель рабочей группы – Молдаванов Е.В., Глава Терсин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рабочей группы – Меркулова Е.В. – инспектор администрации Терсин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лены рабочей группы – Григорян Л.А., главный специалист  администрации Терсин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Терсин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25 года результаты проведения надзорно - профилактической операции «Жилище - 2025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30.01.2025 г. по 30.06.2025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Терсин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Е.В.Молдав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Терсин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от 29.01.2025 года №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Терсинского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Е.В.Молдаван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09:00Z</dcterms:created>
  <dc:creator>ГПН</dc:creator>
  <dc:description/>
  <dc:language>en-US</dc:language>
  <cp:lastModifiedBy>ьтлр  лпл оло</cp:lastModifiedBy>
  <cp:lastPrinted>2024-01-17T15:37:00Z</cp:lastPrinted>
  <dcterms:modified xsi:type="dcterms:W3CDTF">2025-01-29T07:09:00Z</dcterms:modified>
  <cp:revision>2</cp:revision>
  <dc:subject/>
  <dc:title>СОВЕТ</dc:title>
</cp:coreProperties>
</file>