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ЕРСИН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Cs w:val="28"/>
        </w:rPr>
      </w:pPr>
      <w:r>
        <w:rPr>
          <w:b/>
          <w:szCs w:val="28"/>
        </w:rPr>
        <w:t>От 17.02.2025 года                             № 10                                           с. Терс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7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Терсинского муниципального образования от 11.05.2017 г. № 16 «Об утверждении Порядка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»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. 30 Устава Терсинского  сельского поселения Вольского муниципального района Саратовской области и в связи с изменением кадрового со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Терсинского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от 11.05.2017 г. № 16 «Об утверждении Порядка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» </w:t>
      </w:r>
      <w:r>
        <w:rPr>
          <w:color w:val="000000"/>
          <w:sz w:val="28"/>
          <w:szCs w:val="28"/>
        </w:rPr>
        <w:t>(с изменениями от 29.06.2020 года № 15, от 20.12.2024 года №34)</w:t>
      </w:r>
      <w:r>
        <w:rPr>
          <w:color w:val="000000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новой редакции согласно Приложения 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 xml:space="preserve"> https://</w:t>
        </w:r>
        <w:r>
          <w:rPr>
            <w:rStyle w:val="InternetLink"/>
            <w:bCs/>
            <w:sz w:val="28"/>
            <w:szCs w:val="28"/>
            <w:lang w:val="en-US"/>
          </w:rPr>
          <w:t>tersin</w:t>
        </w:r>
        <w:r>
          <w:rPr>
            <w:rStyle w:val="InternetLink"/>
            <w:bCs/>
            <w:sz w:val="28"/>
            <w:szCs w:val="28"/>
          </w:rPr>
          <w:t>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Глава Терсин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Е.В.Молдаван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синского 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02.2025 №10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изнанию безнадежной к взысканию задолжен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 платежам в бюджет Терсинского муниципального образования Вольского муниципального образования 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ерсинского муниципального образования Воль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ерсинского муниципа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администрации Терсинского муниципа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Терсинского муниципа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Терсинского муниципального образования (по согласованию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Глава Терсин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    Е.В.Молдаван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20" w:top="1134" w:footer="57" w:bottom="99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7:00Z</dcterms:created>
  <dc:creator>Наталья</dc:creator>
  <dc:description/>
  <dc:language>en-US</dc:language>
  <cp:lastModifiedBy>ьтлр  лпл оло</cp:lastModifiedBy>
  <cp:lastPrinted>2024-10-16T15:12:00Z</cp:lastPrinted>
  <dcterms:modified xsi:type="dcterms:W3CDTF">2025-02-17T06:37:00Z</dcterms:modified>
  <cp:revision>2</cp:revision>
  <dc:subject/>
  <dc:title/>
</cp:coreProperties>
</file>