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1.2025 года №1                                               с.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Терсин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, утвержденное  постановлением администрации Терсинского муниципального образования от 24 января 2024 года № 10 (с изменениями от 29 ноября 2024 года № 25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ерсин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ters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Е.В.Молдаванов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5-01-10T12:00:00Z</dcterms:modified>
  <cp:revision>14</cp:revision>
  <dc:subject/>
  <dc:title/>
</cp:coreProperties>
</file>