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.01.2025 года № 2                                              с.Те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Терсин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льного закон</w:t>
      </w:r>
      <w:r>
        <w:rPr>
          <w:b w:val="false"/>
          <w:bCs w:val="false"/>
          <w:i w:val="false"/>
          <w:shd w:fill="FFFFFF" w:val="clear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Терсин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инспектора военно-учетного стола администрации Терсин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ерсинского муниципального образования от 23 января 2024 года № 8 «Об установлении нового размера должностного оклада инспектора военно-учетного стола администрации Терсин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Е.В.Молдаван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ерсин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от 10.01.2025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ерсин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Е.В.Молдава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User</cp:lastModifiedBy>
  <cp:lastPrinted>2025-01-10T15:50:00Z</cp:lastPrinted>
  <dcterms:modified xsi:type="dcterms:W3CDTF">2025-01-10T11:51:00Z</dcterms:modified>
  <cp:revision>13</cp:revision>
  <dc:subject/>
  <dc:title/>
</cp:coreProperties>
</file>