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2.2025  года  №5/40-175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овета Терсинского муниципального образования от 31.01.2023 года №5/16-86 «Об избрании депутатов в состав Вольского муниципального Собрания шестого созы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Вольского муниципального Собрания Стребковой И.А. по собственному желанию, на основании статей 19.1 и 21 Устава Терсинского сельского поселения Вольского муниципального района Саратовской области, Совет Терсинского муниципального образования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Совета Терсинского муниципального образования от 31.01.2023 года №5/16-86 «Об избрании депутатов в состав  Вольского муниципального Собрания шестого созыва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Терсинского муниципального образования в информационно - 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https://tersin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Е.В. Молдаванов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7:00Z</dcterms:created>
  <dc:creator>Широкий Буерак</dc:creator>
  <dc:description/>
  <cp:keywords/>
  <dc:language>en-US</dc:language>
  <cp:lastModifiedBy>ьтлр  лпл оло</cp:lastModifiedBy>
  <cp:lastPrinted>2022-08-21T11:56:00Z</cp:lastPrinted>
  <dcterms:modified xsi:type="dcterms:W3CDTF">2025-02-28T12:03:00Z</dcterms:modified>
  <cp:revision>4</cp:revision>
  <dc:subject/>
  <dc:title/>
</cp:coreProperties>
</file>