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Heading"/>
        <w:rPr/>
      </w:pPr>
      <w:r>
        <w:rPr>
          <w:b/>
          <w:sz w:val="27"/>
          <w:szCs w:val="27"/>
          <w:lang w:val="ru-RU"/>
        </w:rPr>
        <w:t>ТЕРСИНСКОГО</w:t>
      </w:r>
      <w:r>
        <w:rPr>
          <w:b/>
          <w:sz w:val="27"/>
          <w:szCs w:val="27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.03.2025 года  №5/41-177                                                        с.Терс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0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утверждении схемы многомандатных избирательных округов для проведения выборов депутатов в Совет Терсинского муниципального образования Вольского муниципального района Саратовская область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8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7 Закона Саратовской области от 31 октября 2005 года № 107-ЗСО «О выборах в органы местного самоуправления Саратовской области», и в связи с подготовкой и проведением выборов депутатов в представительный орган местного самоуправления Терсинского муниципального образования, на основании статьи 21 Устава Терсинского сельского поселения Вольского муниципального района Саратовской области, Совет Терсинского муниципального образования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схему и графическое изображение многомандатного избирательного округа № 36 для проведения выборов депутатов в Совет Терсинского муниципального образования Вольского муниципального района Саратовская область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Многомандатный избирательный округ № 36 образуется сроком на десять лет на основании данных о численности избирателей, зарегистрированных на территории Терсинск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Настоящее решение подлежит официальному опубликованию не позднее чем через пять дней после его прин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Опубликовать настоящее решение в газете «Вольский Деловой Вестник» и разместить на официальном сайте Терсинского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val="en-US"/>
          </w:rPr>
          <w:t>tersin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skoe-r64.gosweb.gosuslugi.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Терсин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Е.В.Молдав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Терсинского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5 года №5/41-177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и графическое изобра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№ 36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е муниципальное образова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бирателей в муниципальном образовании –  23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ногомандатных избирательных округов –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Й ОКРУГ №36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: </w:t>
      </w:r>
      <w:r>
        <w:rPr>
          <w:rFonts w:cs="Times New Roman" w:ascii="Times New Roman" w:hAnsi="Times New Roman"/>
          <w:b/>
          <w:sz w:val="28"/>
          <w:szCs w:val="28"/>
        </w:rPr>
        <w:t>сел Терса, Тепловка, Девичьи Гор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елок Тополевы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елезнодорожная станция Те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Вольского муниципального района: </w:t>
      </w:r>
      <w:r>
        <w:rPr>
          <w:rFonts w:cs="Times New Roman" w:ascii="Times New Roman" w:hAnsi="Times New Roman"/>
          <w:b/>
          <w:sz w:val="28"/>
          <w:szCs w:val="28"/>
        </w:rPr>
        <w:t>г. Вольск, ул. Октябрьская, д. 1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бирателей –  23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спределяемых мандатов –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2792730</wp:posOffset>
                </wp:positionV>
                <wp:extent cx="570230" cy="585470"/>
                <wp:effectExtent l="5080" t="5080" r="5715" b="196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58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35pt;margin-top:219.9pt;width:44.8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58640" cy="382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рс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Е.В.Молдаванов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077" w:footer="5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5:00Z</dcterms:created>
  <dc:creator>USER</dc:creator>
  <dc:description/>
  <dc:language>en-US</dc:language>
  <cp:lastModifiedBy>ьтлр  лпл оло</cp:lastModifiedBy>
  <cp:lastPrinted>2015-03-19T14:01:00Z</cp:lastPrinted>
  <dcterms:modified xsi:type="dcterms:W3CDTF">2025-03-28T08:05:00Z</dcterms:modified>
  <cp:revision>2</cp:revision>
  <dc:subject/>
  <dc:title/>
</cp:coreProperties>
</file>